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43180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 xml:space="preserve">回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6"/>
                              </w:rPr>
                              <w:t>World Materials Day Award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　作品応募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3.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6"/>
                        </w:rPr>
                        <w:t>23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 xml:space="preserve">回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6"/>
                        </w:rPr>
                        <w:t>World Materials Day Award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　作品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部門　□第２部門　□第３部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作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共同製作者含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・所属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発表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・所属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表者の代表者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連絡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属・携帯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要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実物　□写真　□ビデ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作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物作品をお知らせ下さい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の重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の搬入・搬出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✔下さい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宅配便　　□持参　　□車両搬入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具体的にお知らせ下さい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導教官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官連絡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住所・勤務先所属・役職名・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要望等を記載下さい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部門：社会における材料の重要性を示すホームページ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部門：学園祭やキャンパスオープンデー等で該当する展示物、作品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部門：その他（材料教育プロジェクト、青少年対象の材料実験等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C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応募締切：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長テーブル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）、パネルボード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）、電源の延長コードは本会で準備いたします。</w:t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4:00Z</dcterms:created>
  <dc:creator>Echizenya</dc:creator>
  <dc:description/>
  <cp:keywords/>
  <dc:language>en-US</dc:language>
  <cp:lastModifiedBy>J E</cp:lastModifiedBy>
  <cp:lastPrinted>2018-04-27T13:28:00Z</cp:lastPrinted>
  <dcterms:modified xsi:type="dcterms:W3CDTF">2025-04-18T01:19:00Z</dcterms:modified>
  <cp:revision>14</cp:revision>
  <dc:subject/>
  <dc:title/>
</cp:coreProperties>
</file>